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 марта 2021 г.</w:t>
        <w:tab/>
        <w:tab/>
        <w:tab/>
        <w:t xml:space="preserve">                                                № 200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и МО Сертолово от 29.05.2012 г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Cs w:val="false"/>
          <w:sz w:val="28"/>
          <w:szCs w:val="28"/>
        </w:rPr>
        <w:t>159 «Об утверждении Положения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х  оплаты труда в муниципальных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х муниципального образования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о Всеволожского муниципального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Ленинградской области»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атьей 144</w:t>
        </w:r>
      </w:hyperlink>
      <w:r>
        <w:rPr>
          <w:sz w:val="28"/>
          <w:szCs w:val="28"/>
        </w:rPr>
        <w:t xml:space="preserve"> Трудового кодекса Российской Федерации, Едиными рекомендациями по установлению на федеральном, региональном и местном уровнях систем оплаты труда работников государственных и муниципальных учреждений на 2021 год, утвержденными решением Российской трехсторонней комиссии по регулированию социально-трудовых отношений от 29 декабря 2020 года, протокол №13, Уставом муниципального образования Сертолово Всеволожского муниципального района Ленинградской области (далее – МО Сертолово), Положением об администрации МО Сертолово, утвержденным решением совета депутатов МО Сертолово от 27.06.2011 г. № 33, в целях дальнейшего совершенствования системы оплаты труда работников муниципальных учреждений МО Сертолово, администрация МО Сертолово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Cel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в постановление администрации МО Сертолово от 29.05.2012 г. № 159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Об утверждении Положения 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истемах  оплаты труда в муниципальных учреждениях муниципального образования Сертолово Всеволожского муниципального района Ленинградской области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в редакции постановлений администрации МО Сертолово № 195 от 20.06.2012 г., № 456 от 11.11.2013 г., № 213 от 06.05.2014 г., № 458 от 28.10.2014 г., № 542 от 30.11.2016 г., № 483 от 31.10.2017 г., № 622 от 28.12.2017 г., № 253 от 10.07.2018 г., № 23 от 24.01.2019 г., № 52 от 18.02.2019 г.) (далее – постановление) следующие изменения:</w:t>
      </w:r>
    </w:p>
    <w:p>
      <w:pPr>
        <w:pStyle w:val="ConsPlusTitle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ConsPlusTitle"/>
        <w:numPr>
          <w:ilvl w:val="1"/>
          <w:numId w:val="2"/>
        </w:numPr>
        <w:tabs>
          <w:tab w:val="clear" w:pos="709"/>
        </w:tabs>
        <w:ind w:left="0" w:firstLine="79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ункт 2.1. Приложения 6 к Положению о системах оплаты труда в муниципальных учреждениях муниципального образования Сертолово Всеволожского муниципального района Ленинградской области (далее – Положение)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1. Масштаб управляемости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7776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40"/>
        <w:gridCol w:w="2736"/>
      </w:tblGrid>
      <w:tr>
        <w:trPr>
          <w:trHeight w:val="60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должностей учреждения  по штатному расписанию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70 до 90 включительно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50 до 69 включительно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30 до 49 включительно         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1 до 29 включительн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0 включительно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»</w:t>
            </w:r>
          </w:p>
        </w:tc>
      </w:tr>
    </w:tbl>
    <w:p>
      <w:pPr>
        <w:pStyle w:val="ConsPlusTitle"/>
        <w:ind w:left="7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1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я 6 к Положению дополнить пунктом 4:</w:t>
      </w:r>
    </w:p>
    <w:p>
      <w:pPr>
        <w:pStyle w:val="ConsPlusTitle"/>
        <w:ind w:left="79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4. Коэффициент масштаба управления зависит от группы по оплате труда руководителей и устанавливается в следующих размерах:</w:t>
      </w:r>
    </w:p>
    <w:p>
      <w:pPr>
        <w:pStyle w:val="ConsPlusTitle"/>
        <w:ind w:left="795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4</w:t>
      </w:r>
    </w:p>
    <w:tbl>
      <w:tblPr>
        <w:tblW w:w="8280" w:type="dxa"/>
        <w:jc w:val="left"/>
        <w:tblInd w:w="7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680"/>
      </w:tblGrid>
      <w:tr>
        <w:trPr>
          <w:trHeight w:val="60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уппы по оплате труда</w:t>
              <w:br/>
              <w:t>руководителей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эффициент масштаба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25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IV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5</w:t>
            </w:r>
          </w:p>
        </w:tc>
      </w:tr>
      <w:tr>
        <w:trPr>
          <w:trHeight w:val="240" w:hRule="atLeast"/>
          <w:cantSplit w:val="true"/>
        </w:trPr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V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1.3. Пункт 3 приложения 7 к Положению  изложить в ново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«3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благоустройству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Делопроизводитель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Инженер II категории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Инженер 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пециалист по охране труд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консуль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Юрист»</w:t>
      </w:r>
    </w:p>
    <w:p>
      <w:pPr>
        <w:pStyle w:val="ConsPlusTitle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1.4. Приложение 7 к Положению дополнить пунктом 4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«4. Перечень должностей, относимых к основному персоналу для определения размеров должностных окладов руководителей муниципальных учреждений по отрасли «Деятельность по оказанию услуг в области бухгалтерского учета»</w:t>
      </w:r>
    </w:p>
    <w:p>
      <w:pPr>
        <w:pStyle w:val="Normal"/>
        <w:ind w:firstLine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бухгалтер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едущий экономист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астоящее постановление подлежит опубликованию (обнародованию)  в газете «Петербургский рубеж», размещению на официальном сайте администрации МО Сертолово в телекоммуникационной сети Интернет, вступает в силу после официального опубликования (обнародования). </w:t>
      </w:r>
    </w:p>
    <w:p>
      <w:pPr>
        <w:pStyle w:val="ConsPlusCell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возложить на заместителя главы администрации по финансам и экономике – председателя комитета финансов и экономики администрации МО Сертолово Карачёву И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Ю.А. Ходько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1515"/>
        </w:tabs>
        <w:ind w:left="15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310"/>
        </w:tabs>
        <w:ind w:left="23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65"/>
        </w:tabs>
        <w:ind w:left="34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4260"/>
        </w:tabs>
        <w:ind w:left="4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415"/>
        </w:tabs>
        <w:ind w:left="54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70"/>
        </w:tabs>
        <w:ind w:left="657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365"/>
        </w:tabs>
        <w:ind w:left="73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520"/>
        </w:tabs>
        <w:ind w:left="8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ConsPlusCell">
    <w:name w:val="ConsPlusCel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 Знак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Основной Знак"/>
    <w:basedOn w:val="Style11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стиль абзацев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Обычный (веб)"/>
    <w:basedOn w:val="Heading1"/>
    <w:next w:val="Normal"/>
    <w:qFormat/>
    <w:pPr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сновной"/>
    <w:basedOn w:val="Normal"/>
    <w:qFormat/>
    <w:pPr>
      <w:keepLines/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сновной стиль абзацев"/>
    <w:basedOn w:val="Normal"/>
    <w:qFormat/>
    <w:pPr>
      <w:keepLines/>
      <w:tabs>
        <w:tab w:val="clear" w:pos="709"/>
        <w:tab w:val="left" w:pos="1080" w:leader="none"/>
        <w:tab w:val="left" w:pos="1260" w:leader="none"/>
        <w:tab w:val="left" w:pos="1440" w:leader="none"/>
      </w:tabs>
      <w:suppressAutoHyphens w:val="true"/>
      <w:ind w:firstLine="567"/>
      <w:jc w:val="both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FB3E6340B42FF6E0C3439BF1A8EE31E12F9171704ADC82D2A3494404B61E35A5FE5622C2g020P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4:34:00Z</dcterms:created>
  <dc:creator>ИРИНА ВАСИЛЬЕВНА</dc:creator>
  <dc:description/>
  <cp:keywords/>
  <dc:language>en-US</dc:language>
  <cp:lastModifiedBy>ИРИНА ВАСИЛЬЕВНА</cp:lastModifiedBy>
  <cp:lastPrinted>2021-03-17T20:12:00Z</cp:lastPrinted>
  <dcterms:modified xsi:type="dcterms:W3CDTF">2021-03-29T07:29:00Z</dcterms:modified>
  <cp:revision>7</cp:revision>
  <dc:subject/>
  <dc:title>1</dc:title>
</cp:coreProperties>
</file>